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消防维保服务报价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中共平顶山市委党校消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维保服务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3360</wp:posOffset>
                </wp:positionV>
                <wp:extent cx="8180070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3782"/>
                              <w:gridCol w:w="4806"/>
                              <w:gridCol w:w="2694"/>
                              <w:gridCol w:w="79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消防维保区域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维保服务要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，含税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维保面积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楼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3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；报告楼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71.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；教学楼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6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；文体馆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52.4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；学员餐厅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67.7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寓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75.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寓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9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寓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9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寓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29.3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，地下车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76.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，合计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471.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详见（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消防维保服务内容与要求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2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报价单位（盖章）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人及电话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253pt;mso-wrap-distance-left:9pt;mso-wrap-distance-right:9pt;mso-wrap-distance-top:0pt;mso-wrap-distance-bottom:0pt;margin-top:16.8pt;mso-position-vertical-relative:text;margin-left:9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3782"/>
                        <w:gridCol w:w="4806"/>
                        <w:gridCol w:w="2694"/>
                        <w:gridCol w:w="79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75" w:leader="none"/>
                              </w:tabs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75" w:leader="none"/>
                              </w:tabs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消防维保区域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75" w:leader="none"/>
                              </w:tabs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维保服务要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75" w:leader="none"/>
                              </w:tabs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75" w:leader="none"/>
                              </w:tabs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，含税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75" w:leader="none"/>
                              </w:tabs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维保面积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综合楼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53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㎡；报告楼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771.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㎡；教学楼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36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㎡；文体馆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152.4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㎡；学员餐厅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567.7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㎡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公寓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275.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㎡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公寓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79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㎡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公寓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79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㎡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#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公寓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729.3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㎡，地下车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476.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㎡，合计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0471.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详见（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：消防维保服务内容与要求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12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报价单位（盖章）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人及电话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5:34Z</dcterms:created>
  <dc:creator>Administrator</dc:creator>
  <dc:description/>
  <dc:language>en-US</dc:language>
  <cp:lastModifiedBy>稳稳的幸福</cp:lastModifiedBy>
  <dcterms:modified xsi:type="dcterms:W3CDTF">2025-07-07T02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7FEFD2C2F49609EA7C52D23144C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4N2M0YWQ1YTdiZGJjYzMwYTU5OGQ4OTYwYTg0MTciLCJ1c2VySWQiOiI2MzI4NDY4NzEifQ==</vt:lpwstr>
  </property>
</Properties>
</file>